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7430</wp:posOffset>
            </wp:positionH>
            <wp:positionV relativeFrom="paragraph">
              <wp:posOffset>67310</wp:posOffset>
            </wp:positionV>
            <wp:extent cx="1199515" cy="119951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ประเมินความเสี่ยงการทุจริตและประพฤติมิชอ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b/>
          <w:bCs/>
          <w:sz w:val="44"/>
          <w:szCs w:val="44"/>
        </w:rPr>
        <w:t>.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imes New Roman"/>
          <w:lang w:val="en-US" w:eastAsia="en-US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0065</wp:posOffset>
            </wp:positionH>
            <wp:positionV relativeFrom="paragraph">
              <wp:posOffset>102870</wp:posOffset>
            </wp:positionV>
            <wp:extent cx="2184400" cy="21082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ำนักปลัดเทศบาล เทศบาลตำบลดอนก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อำเภอสรรคบุรี จังหวัดชัยน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เหตุการณ์ความเสี่ยงด้านการทุจริตเกิดแล้วจะมีผลกระทบทางลบ ซึ่งปัญหามาจากสาเหตุต่าง ๆ การป้องกันการทุจริต คือการแก้ไขปัญหาการทุจริตทั่งยืน ซึ่งเป็นหน้าที่ความ</w:t>
      </w:r>
      <w:r>
        <w:rPr>
          <w:rFonts w:ascii="TH SarabunIT๙" w:hAnsi="TH SarabunIT๙" w:eastAsia="Cordia New" w:cs="TH SarabunIT๙"/>
          <w:w w:val="102"/>
          <w:sz w:val="36"/>
          <w:sz w:val="36"/>
          <w:szCs w:val="36"/>
        </w:rPr>
        <w:t>รับผิดชอบพนักงานและผู้บริหารทุกคน และเป็นเจตจำนงของทุกองค์กรที่ร่วมต่อต้านการทุจริต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ทุกรูปแบบ อันเป็นวาระเร่งด่วนของรัฐบาลการนำเครื่องมือประเมินความเสี่ยงการทุจริตมาใช้ในองค์กร จะช่วยให้เป็นหลักประกันในระดับหนึ่งได้ว่าการดำเนินการขององค์กรจะไม่มีการทุจริต หรือในกรณีที่พบการทุจริตที่ไม่คาดคิด โอกาสที่จะประสบกับปัญหาน้อยกว่าองค์กรอื่น หรือหากเกิดความเสียหายขึ้นก็จะเป็นความเสียหายขึ้นก็จะเป็นความเสียหายที่น้อยกว่าองค์กรที่ไม่มีการนำเครื่องมือประเมินความเสี่ยงการทุจริตมาใช้ เพราะได้มีการเตรียมการป้องกันล่วงหน้าไว้ โดยให้เป็นส่วนหนึ่งของการปฏิบัติงานประจำ ซึ่งไม่ใช่การเพิ่มภาระงานแต่อย่างใด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 xml:space="preserve">เทศบาลตำบลดอนกำ เป็นองค์กรปกครองส่วนท้องถิ่นที่มีบทบาทในการขับเคลื่อนหน่วยงานภาครัฐให้บริหารงานภายใต้กรอบธรรมาภิบาล โดยการประเมินความเสี่ยงการทุจริตจะเป็นเครื่องมือหนึ่งในการขับเคลื่อนธรรมาภิบาล เพื่อลดปัญหาการทุจริตภาครัฐ ตามคำสั่งคณะรักษาความสงบแห่งชาติ ที่ </w:t>
      </w:r>
      <w:r>
        <w:rPr>
          <w:rFonts w:eastAsia="Cordia New" w:cs="TH SarabunIT๙" w:ascii="TH SarabunIT๙" w:hAnsi="TH SarabunIT๙"/>
          <w:sz w:val="36"/>
          <w:szCs w:val="36"/>
        </w:rPr>
        <w:t xml:space="preserve">69/2557 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 xml:space="preserve">ลงวันที่  </w:t>
      </w:r>
      <w:r>
        <w:rPr>
          <w:rFonts w:eastAsia="Cordia New" w:cs="TH SarabunIT๙" w:ascii="TH SarabunIT๙" w:hAnsi="TH SarabunIT๙"/>
          <w:sz w:val="36"/>
          <w:szCs w:val="36"/>
        </w:rPr>
        <w:t xml:space="preserve">18  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 xml:space="preserve">มิถุนายน  </w:t>
      </w:r>
      <w:r>
        <w:rPr>
          <w:rFonts w:eastAsia="Cordia New" w:cs="TH SarabunIT๙" w:ascii="TH SarabunIT๙" w:hAnsi="TH SarabunIT๙"/>
          <w:sz w:val="36"/>
          <w:szCs w:val="36"/>
        </w:rPr>
        <w:t xml:space="preserve">2557 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เรื่อง มาตรการป้องกันและแก้ไขปัญหาการทุจริตประพฤติมิชอบ ที่กำหนดให้ทุกส่วนราชการและหน่วยงานของรัฐมุ่งเน้นการสร้างธรรมาภิบาลในการบริหารงาน และส่งเสริมการมีส่วนร่วมจากทุกภาคส่วนในการตรวจสอบ เฝ้าระวัง เพื่อสกัดกั้นมิให้เกิดการทุจริตประพฤติมิชอบ จึงได้ดำเนินการประเมินความเสี่ยงในองค์กรขึ้น เพื่อให้หน่วยงานมีมาตรการ ระบบหรือแนวทางในการบริหารจัดการความเสี่ยงของการดำเนินงานที่อาจก่อให้เกิดการทุจริต ซึ่งเป็นมาตรการการป้องกันการทุจริตเชิงรุกที่มีประสิทธิภาพต่อไป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 * * * * * * * *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ความเสี่ยงการทุจริตและประพฤติมิชอบ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ิยามของคำว่าความเสี่ยงการทุจริ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หมายของการทุจริ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การประเมินความเสี่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บเขตการประเมินความเสี่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ะบุความเสี่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อบสนองความเสี่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ทบท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ื่อสารและการรา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ความเสี่ยงการทุจริตและประพฤติมิชอบของเจ้าหน้าที่และมาตรการจัดการความเสี่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 * * * * * * * *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วามเสี่ยงการทุจริตและประพฤติมิชอบ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รัฐมนตรีได้มีมติ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ทราบมติคณะกรรมการต่อต้านการทุจริต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ต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 คต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สนอให้รัฐบาลประกาศให้ “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ีแห่งการอำนวยความสะดวกในการพิจารณาอนุมัติอนุญาตของทางราชการต่อต้านการรับ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สินบนทุกรูปแบบ” ตามที่สำนักงานคณะกรรมการป้องกันและปราบปรามการทุจรติในภาครัฐ </w:t>
      </w:r>
      <w:r>
        <w:rPr>
          <w:rFonts w:cs="TH SarabunIT๙" w:ascii="TH SarabunIT๙" w:hAnsi="TH SarabunIT๙"/>
          <w:w w:val="98"/>
          <w:sz w:val="32"/>
          <w:szCs w:val="32"/>
        </w:rPr>
        <w:t>(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สำนักงาน ป</w:t>
      </w:r>
      <w:r>
        <w:rPr>
          <w:rFonts w:cs="TH SarabunIT๙" w:ascii="TH SarabunIT๙" w:hAnsi="TH SarabunIT๙"/>
          <w:w w:val="98"/>
          <w:sz w:val="32"/>
          <w:szCs w:val="32"/>
        </w:rPr>
        <w:t>.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w w:val="98"/>
          <w:sz w:val="32"/>
          <w:szCs w:val="32"/>
        </w:rPr>
        <w:t>.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w w:val="98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กองยุทธศาสตร์และแผนงาน เสนอ ทั้งนี้ คต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มอบหมายให้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ฝ่ายเลขานุการ คต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งานหลักในการขับเคลื่อนนโยบายและมาตรการต่อต้านการทุจริตคอร์รัปช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ต้านการรับสินบนทุกรูปแ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ดอนกำ ได้นำประเภทความเสี่ยงการทุจริต จาก “คู่มือแนวทางการประเมินความเสี่ยง </w:t>
      </w:r>
      <w:r>
        <w:rPr>
          <w:rFonts w:cs="TH SarabunIT๙" w:ascii="TH SarabunIT๙" w:hAnsi="TH SarabunIT๙"/>
          <w:sz w:val="32"/>
          <w:szCs w:val="32"/>
        </w:rPr>
        <w:t>FRAs:FRAUD RISK-ASSESSMENTS</w:t>
      </w:r>
      <w:r>
        <w:rPr>
          <w:rFonts w:cs="TH SarabunIT๙" w:ascii="TH SarabunIT๙" w:hAnsi="TH SarabunIT๙"/>
          <w:w w:val="98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ประเภทความเสี่ยงไว้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การทุจริตที่เกี่ยวข้องกับการพิจารณาอนุมัติ อนุญา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หน่วยงานที่มีภารกิจให้บริการประชาชนอนุมติ หรืออนุญาต ตามพระราช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8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การทุจริตในความโปร่งใสของการใช้อำนาจและตำแหน่ง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การทุจริตในความโปร่งใสของการใช้จ่ายงบประมาณและการบริหารจัดการทรัพยากรภาครัฐมาใช้เป็นแนวทางในการประเมินความเสี่ยงประกอบการประเมินคุณธรรมและความโปร่งใสในการดำเนินงานของหน่วยงานภาครัฐ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ยามของคำว่าความเสี่ยง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การทุจริต การดำเนินงานหรือการปฏิบัติหน้าที่ที่อาจก่อให้เกิดการทุจริตและประพฤติมิชอบ หรืออาจก่อให้เกิดการขัดกันระหว่างผลประโยชน์ส่วนตนกับผลประโยชน์ส่วนรวมของหน่วยงานในอนาค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อิงจาก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แนวทางการประเมินความเสี่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RRUPTION RISK-ASSESSMENT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ับเคลื่อนการประเมินความเสี่ยงการทุจริต เกณฑ์การประเมินเชิงคุณภาพ “มาตรการควบคุมความเสี่ยงการทุจริต”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RRUPTION RISK-ASSESSMENT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หมายของ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มาตรการฝ่ายบริหารและปราบปรามการทุจริต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ุจริตในภาครัฐ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ทุจริตต่อหน้าที่หรือประพฤติมิชอบในภาครัฐ “ทุจริตต่อหน้าที่” หมายความว่า ปฏิบัติหรือละเว้นการปฏิบัติอย่างใดอย่างหนึ่งในตำแหน่งหรือปฏิบัติ หรือละเว้นการปฏิบัติอย่างใดในพฤติการณ์อย่างใดที่อาจทำให้ผู้อื่นเชื่อว่ามีตำแหน่งหรือหน้าที่ ทั้งที่ตนมิได้มีตำแหน่งหรือหน้าที่นั้น หรือใช้อำนาจในตำแหน่งหรือหน้าที่ ทั้งนี้ เพื่อแสวงหาประโยชน์ที่มิควรได้โดยชอบสำหรับตนเองหรือผู้อื่น หรือกระทำการอันเป็นความผิดต่อตำแหน่งหน้าที่ราชการหรือความผิดต่อตำแหน่งหน้าที่ในการยุติธรรมตามประมวลกฎหมายอาญาหรือตามกฎหมายอื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ถุประสงค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ารประเมินความเสี่ย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ข้าใจจุดเสี่ยงที่อาจทําให้เกิดการทุจริต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w w:val="9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w w:val="98"/>
          <w:sz w:val="32"/>
          <w:szCs w:val="32"/>
        </w:rPr>
        <w:t xml:space="preserve">)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ปรับปรุงกลไกการทํางาน เพื่อยับยั้งการทุจริต และเพิ่มประสิทธิภาพการทํางานของเจ้าหน้าที่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นับสนุนและส่งเสริมให้หน่วยงานภาครัฐมีการบริหารราชการด้วยความโปร่งใส เป็นธรร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ได้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วามมั่นใจให้กับผู้รับบริการและผู้มีส่วนได้เสี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ประเมินความเสี่ยง</w:t>
      </w:r>
    </w:p>
    <w:p>
      <w:pPr>
        <w:pStyle w:val="Normal"/>
        <w:rPr>
          <w:rFonts w:ascii="TH SarabunIT๙" w:hAnsi="TH SarabunIT๙" w:cs="TH SarabunIT๙"/>
          <w:w w:val="9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ดอนกำ นำประเภทความเสี่ยงการทุจริต จากคู่มือแนวทางการประเมินความเสี่ยง </w:t>
      </w:r>
      <w:r>
        <w:rPr>
          <w:rFonts w:cs="TH SarabunIT๙" w:ascii="TH SarabunIT๙" w:hAnsi="TH SarabunIT๙"/>
          <w:sz w:val="32"/>
          <w:szCs w:val="32"/>
        </w:rPr>
        <w:t>FRAs:FRAUD RISK-ASSESSMENTS</w:t>
      </w:r>
      <w:r>
        <w:rPr>
          <w:rFonts w:cs="TH SarabunIT๙" w:ascii="TH SarabunIT๙" w:hAnsi="TH SarabunIT๙"/>
          <w:w w:val="98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มาใช้เป็นกรอบการประเมินความเสี่ยงของเทศบาลตำบลดอนกำ </w:t>
      </w:r>
      <w:r>
        <w:rPr>
          <w:rFonts w:cs="TH SarabunIT๙" w:ascii="TH SarabunIT๙" w:hAnsi="TH SarabunIT๙"/>
          <w:w w:val="98"/>
          <w:sz w:val="32"/>
          <w:szCs w:val="32"/>
        </w:rPr>
        <w:t xml:space="preserve">3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ด้าน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การทุจริตที่เกี่ยวข้องกับการพิจารณาอนุมัติ อนุญา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หน่วยงานที่มีภารกิจให้บริการประชาชนอนุมติ หรืออนุญาต ตามพระราช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8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การทุจริตในความโปร่งใสของการใช้อำนาจและตำแหน่ง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การทุจริตในความโปร่งใสของการใช้จ่ายงบประมาณและการบริหารจัดการทรัพยากรภาค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ะบุ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Risk Identification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ให้คะแนนโอกาสที่จะเกิดความเสี่ยงและความรุนแรงของผลกระทบ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96"/>
        <w:gridCol w:w="1418"/>
        <w:gridCol w:w="1417"/>
        <w:gridCol w:w="1418"/>
        <w:gridCol w:w="141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ที่พิจารณา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=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มา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=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=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=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=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งมาก</w:t>
            </w:r>
          </w:p>
        </w:tc>
      </w:tr>
      <w:tr>
        <w:trPr/>
        <w:tc>
          <w:tcPr>
            <w:tcW w:w="9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ที่จะเกิดความเสี่ย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w w:val="94"/>
                <w:sz w:val="28"/>
                <w:sz w:val="28"/>
              </w:rPr>
              <w:t>ความถี่ในการเกิดเหตุการณ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รือข้อผิดพลาดในการปฏิบัติง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ฉลี่ย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-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-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ือ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ั้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ือ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มากกว่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อกาสที่จะเกิดเหตุการณ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้อยที่ส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้อ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ู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ูงมาก</w:t>
            </w:r>
          </w:p>
        </w:tc>
      </w:tr>
      <w:tr>
        <w:trPr/>
        <w:tc>
          <w:tcPr>
            <w:tcW w:w="9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ุนแรงของผลกระท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ูลค่าความเสียหา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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ื่น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-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ื่น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ื่นบา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สน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สนบา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้าน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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้านบาท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นตรายต่อชีวิ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ือดร้อนรำคา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ดเจ็บเล็กน้อ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ดเจ็บต้องรั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ดเจ็บสาหั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ันตรายถึงชีวิต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ระทบต่อภาพลักษณ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งานของหน่วยงา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้อยมา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้อ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ู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ูงมาก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ะดับของความเสี่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Degree of Risk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จากความสัมพันธ์ระหว่างโอกาสที่จะเกิดความเสี่ยงและผลกระทบของความเสี่ยงต่อองค์กร ว่าจะก่อให้เกิดความเสี่ยงในระดับใด โดยกำหนดเกณฑ์ไว้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ได้แก่ สูงมาก สูง ปานกลาง และต่ำ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9300</wp:posOffset>
            </wp:positionH>
            <wp:positionV relativeFrom="paragraph">
              <wp:posOffset>172720</wp:posOffset>
            </wp:positionV>
            <wp:extent cx="4262755" cy="1995805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866" t="37998" r="12280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95400</wp:posOffset>
            </wp:positionH>
            <wp:positionV relativeFrom="paragraph">
              <wp:posOffset>60325</wp:posOffset>
            </wp:positionV>
            <wp:extent cx="3171190" cy="950595"/>
            <wp:effectExtent l="0" t="0" r="0" b="0"/>
            <wp:wrapNone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207" t="23440" r="30665" b="57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นำความเสี่ยงและปัจจัยเสี่ยงที่ระบุไว้มาประเมินโอกา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ikelihood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เกิดขึ้นเหตุการณ์ความเสี่ยงต่างๆ และประเมินระดับความรุนแรงของผลกระทบหรือมูลค่าความเสียห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mpac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ากความเสี่ยง เพื่อให้เห็นถึงระดับของความเสี่ยงที่แตกต่างกัน ทำให้สามารถกำหนดการควบคุมความเสี่ยงได้อย่างเหมาะสม ซึ่งจะช่วยให้สามารถวางแผนและจัดสรรทรัพยากรได้อย่างถูกต้องภายใต้งบประมาณ กำลังคนหรือเวลาที่มีจำกัด โดยอาศัยเกณฑ์มาตรฐานที่กำหนดไว้ข้างต้น ซึ่งมีขั้นตอนดำเนินการ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โอกาส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ถี่ในการเกิดเหตุการณ์ต่างๆ </w:t>
      </w:r>
      <w:bookmarkStart w:id="0" w:name="_Hlk129614027"/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ikelihood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ว่ามีโอกาส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ถี่ที่จะเกิดขึ้นนั้นมากน้อยเพียงใด ตามเกณฑ์มาตรฐาน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ความรุนแรงของผลกระทบของความเสี่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mpac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ผลต่อหน่วยงานว่ามีระดับความรุนแรงหรือมีความเสียหายเพียงใด ตามเกณฑ์มาตรฐาน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อบสนองความเสี่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อบสนองความเสี่ยง คือ กระบวนการตัดสินใจของฝ่ายบริหารในการจัดการความเสี่ยงที่อาจจะเกิดขึ้น โดยผู้บริหารควรพิจารณาประเด็นต่อไปนี้ ในการตัดสินใจเลือกวิธีการจัดการความเสี่ยงแต่ละวิธ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วิธีการจัดการความเสี่ยง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เสธความเสี่ยงโดยไม่ดำเนินงานในกิจกรรมที่มีความเสี่ยง ได้แก่ กิจกรรมที่มีความเสี่ยงสูงและหน่วยงานไม่สามารถยอมรับความเสี่ยงนั้นๆ ได้ หน่วยงานอาจพิจารณาไม่ดำเนินงานในกิจกรรมนั้น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ลดโอกาสของความเสี่ยง เช่นลดโอกาสของความเสี่ยงการทุจริตด้านการเงิน โดยการวางระบบการควบคุมภายใน ได้แก แบ่งแยกหน้าที่ การตรวจสอบ การสอบทน และการกระทบยอด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ดผลกระทบความเสี่ยง เช่น การทำประกัน หรือการใช้เครื่องมือป้องกันความเสี่ยงทางการเง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Hedging Instrument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ความเสี่ยง หน่วยงานอาจเลือกใช้วิธีการถ่ายโอนความเสี่ยงของกิจกรรมที่หน่วยงานเห็นว่าควรดำเนินการเพื่อประโยชน์ของประชาชน แต่หน่วยงานมีข้อจำกัดที่ไม่สามารถดำเนินการเองได้หรือไม่สามารถบริหารความเสี่ยงได้ ได้แก่ การให้ภาคเอกชนดำเนินการโดยมีการโอนความเสี่ยงและผลตอบแทนไป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ublic Private Partnership : PPP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มรับความเสี่ยง หน่วยงานอาจเลือกใช้วิธีการถ่ายโอนความเสี่ยงของกิจกรรมที่หน่วยงานเห็นว่าควรดำเนินการเพื่อประโยชน์ของประชาชน แต่หน่วยงานมีข้อจำกัดที่ไม่สามารถดำเนินการเองได้หรือไม่สามารถบริหารจัดการความเสี่ยงได้ ได้แก่ การให้ภาคเอกชนดำเนินการโดยมีการโอนความเสี่ยงและผลตอบแทนไป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ublic Private Partnership : PPP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ใช้มาตรการเฝ้าระวัง หน่วยงานต้องกำหนดข้อมูลที่ต้องมีการเก็บรวบรวม การวิเคราะห์ การแจ้งเตือน และการดำเนินการเมื่อเหตุการณ์เกิดขึ้น เช่น ความเสี่ยงของปริมาณน้ำในเขื่อนมากเนื่องจากปริมาณน้ำฝ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แผนฉุกเฉิน การจัดทำแผนฉุกเฉินเป็นการระบุขั้นตอนเมื่อเกิดเหตุการณ์ความเสี่ยงขึ้น โดยต้องระบุบุคคลและวิธีการดำเนินการที่ชัดเจน เช่น ความเสี่ยงกรณีที่เจ้าหน้าที่ไม่สามารถเข้าสถานที่ทำงา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หรือผลักดันเหตุการณ์ที่อาจเกิดขึ้น เมื่อเหตุการณ์ที่อาจเกิดขึ้นส่งผลกระทบเชิงบวกกับองค์กรรวมถึงแผนการดำเนินงานเมื่อเหตุการณ์เกิด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บริหารจัดการความเสี่ยงอาจประกอบด้วย วิธีการจัดการความเสี่ยง บุคคลที่รับผิดชอบในการบริหารจัดการความเสี่ยง ตัวชี้วัดความเสี่ยงที่สำคัญ วิธีการติดตามและการายงานความเสี่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ิจารณาโอกาส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ถี่ที่จะเกิดเหตุการณ์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ikelihood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รุนแรงของผลกระท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mpac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ปัจจัยเสี่ยงแล้ว ให้นำผลที่ได้มาพิจารณาความสัมพันธ์ระหว่างโอกาสที่จะเกิดความเสี่ยง และผลกระทบของความเสี่ยง ว่าก่อให้เกิดระดับความเสี่ยงในระดับใด มาวิเคราะห์หาระดับความเสี่ยงของเหตุการณ์หรือกิจกรรมนั้นๆ 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145</wp:posOffset>
            </wp:positionH>
            <wp:positionV relativeFrom="paragraph">
              <wp:posOffset>331470</wp:posOffset>
            </wp:positionV>
            <wp:extent cx="5155565" cy="2729230"/>
            <wp:effectExtent l="0" t="0" r="0" b="0"/>
            <wp:wrapNone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876" t="33974" r="11140" b="17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2729230"/>
                    </a:xfrm>
                    <a:prstGeom prst="rect">
                      <a:avLst/>
                    </a:prstGeom>
                    <a:ln w="1587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ภูมิ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Risk Profile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ทบทวน</w:t>
      </w:r>
    </w:p>
    <w:p>
      <w:pPr>
        <w:pStyle w:val="Normal"/>
        <w:tabs>
          <w:tab w:val="clear" w:pos="720"/>
          <w:tab w:val="left" w:pos="99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ทบทวนเป็นกระบวนการที่ให้ความเชื่อมั่นว่าการบริหารจัดการความเสี่ยงที่มีอยู่ยังคงมีประสิทธิผล เนื่องจากความเสี่ยงเป็นสิ่งที่เกิดขึ้นและเปลี่ยนแปลงตลอดเวลา ดังนั้น การติดตามและทบทวนเป็นกระบวนการที่เกิดขึ้นสม่ำเสมอ ปัจจัยที่ทำให้หน่วยงานต้องทบทวนการบริหารจัดการความเสี่ยง ได้แก่ การเปลี่ยนแปลงที่สำคัญซึ่งเกิดจากปัจจัยภายในและภายนอก หรือผลการดำเนินงานไม่เป็นไปตามเป้าหมายที่กำหนดไว้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ทบทวนการบริหารจัดการความเสี่ยงสามารถดำเนินการอย่างต่อเนื่องหรือเป็นระยะซึ่งควรดำเนินการในทุกกระบวนการของการบริหารจัดการความเสี่ยง การติดตามและทบทวนอาจนำไปสู่การเปลี่ยนแปลงของแผนการปฏิบัติงานขององค์กร การเปลี่ยนแปลงระบบเทคโนโลยีสารสนเทศ รวมถึงการพัฒนาระบบบริหารจัดการความเสี่ยง</w:t>
      </w:r>
    </w:p>
    <w:p>
      <w:pPr>
        <w:pStyle w:val="Normal"/>
        <w:tabs>
          <w:tab w:val="clear" w:pos="720"/>
          <w:tab w:val="left" w:pos="99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ื่อสารและการรายงาน</w:t>
      </w:r>
    </w:p>
    <w:p>
      <w:pPr>
        <w:pStyle w:val="Normal"/>
        <w:tabs>
          <w:tab w:val="clear" w:pos="720"/>
          <w:tab w:val="left" w:pos="99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ื่อสารเป็นการสร้างความตระหนัก ความเข้าใจ และการมีส่วนร่วมของกระบวนการบริหารจัดการความเสี่ยง การสื่อสารเป็นการให้และรับข้อม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Two-way Communicatio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ควรมีช่องทางการสื่อสารทั้งภายในและภายนอก โดยการสื่อสารภายในต้องเป็นการสื่อสารแบบจากผู้บริหารไปยังผู้ใต้บังคับบัญช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Top Dow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ู้ใต้บังคับบัญชาไปยังผู้บริ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Bottom Up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หว่างหน่วยงานย่อย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cross Divisio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ควรกำหนดบุคคลที่ควรได้รับข้อมูล ประเภทของข้อมูลที่ควรได้รับ ความถี่ของการรายงานรูปแบบและวิธีการรายงาน เพื่อให้ผู้กำกับดูแล ผู้บริหาร และผู้มีส่วนได้เสียได้รับข้อมูลสารสนเทศที่ถูกต้อง ครบถ้วน เกี่ยวข้องกับการตัดสินใจ และทันต่อเวลา </w:t>
      </w:r>
    </w:p>
    <w:p>
      <w:pPr>
        <w:pStyle w:val="Normal"/>
        <w:tabs>
          <w:tab w:val="clear" w:pos="720"/>
          <w:tab w:val="left" w:pos="99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ื่อสารและรายงานต่อผู้กำกับดูแล เป็นการสื่อสารและรายงานความเสี่ยงในภาพรวมขององค์กร เพื่อสนับสนุนหน้าที่ของผู้กำกับดูแลในการกำกับการบริหารความเสี่ยงของฝ่ายบริหาร</w:t>
      </w:r>
    </w:p>
    <w:p>
      <w:pPr>
        <w:pStyle w:val="Normal"/>
        <w:tabs>
          <w:tab w:val="clear" w:pos="720"/>
          <w:tab w:val="left" w:pos="99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อาจพิจารณากำหนดตัวชี้วัดความเสี่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Key Risk Indicator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ิดตามข้อมูลความเสี่ยงและการรายงานเมื่อระดับความเสี่ยงถึงจุดตัวชี้วัดความเสี่ยงที่สำคัญ</w:t>
      </w:r>
    </w:p>
    <w:p>
      <w:pPr>
        <w:pStyle w:val="Normal"/>
        <w:tabs>
          <w:tab w:val="clear" w:pos="720"/>
          <w:tab w:val="left" w:pos="99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ความเสี่ยงการทุจริตและประพฤติมิชอบของเจ้าหน้าที่ และมาตรการการจัดการความเสี่ยง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54"/>
        <w:gridCol w:w="2440"/>
        <w:gridCol w:w="1954"/>
        <w:gridCol w:w="1955"/>
        <w:gridCol w:w="1955"/>
        <w:gridCol w:w="1955"/>
        <w:gridCol w:w="195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ความเสี่ยง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การณ์ความเสี่ยง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Risk Factor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(2)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ควบคุม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มีอยู่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Existing Control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(3)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ความเพียงพอของมาตรการควบคุมที่มีอยุ่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ากผลวิเคราะห์ระดับความเสี่ยงที่คงเหลืออยู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และการดำเนินการในการบริหารความเสี่ยงที่คงเหลือเพิ่มเติม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แล้วเสร็จ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6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L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.1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I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.2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ุนแร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L*I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.3)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ิตสำนึกของบุคลากรแต่ละคนต่างกันในเรื่องความซื่อสัตย์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เดือนสำหรับการครองชีพแต่ละคนต่างกั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ฤติกรรมการใช้จ่ายของบุคลากรอาจเป็นแรงผลักดันไปสู่การกระทำในเรื่องการทุจริตประพฤติมิชอบต่อหน้าที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ฎหมาย ระเบียบ ข้อบังคับ ที่เกี่ยวข้อง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ได้จัดทำประกาศมาตรการควบคุมด้านบุคลากร เพื่อเป็นการป้องปรามบุคลากร ดังนี้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ในการจัดการเรื่องร้องเรียนการทุจริตประพฤติมิชอบของเจ้าหน้าที่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ป้องกันความขัดแย้งทางผลประโยชน์หรือผลประโยชน์ทับซ้อ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าศ เรื่อง นโยบายการงดรับและการให้ของขวัญ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การประชุมประจำเดือนเน้นย้ำบทลงโทษที่จะเกิดขึ้นหากกระทำความผิด เพื่อสร้างความตระหนักถึงผลที่จะเกิดขึ้นหากกระทำผิดและปลูกฝังจิตสำนึกของพนักงานด้นคุณธรรม ความโปร่งใส และการมีธรรมาภิบาลต่อการปฏิบัติหน้าที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เทศบาล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54"/>
        <w:gridCol w:w="2440"/>
        <w:gridCol w:w="1954"/>
        <w:gridCol w:w="1955"/>
        <w:gridCol w:w="1955"/>
        <w:gridCol w:w="1955"/>
        <w:gridCol w:w="195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ความเสี่ยง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การณ์ความเสี่ยง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Risk Factor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(2)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ควบคุม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มีอยู่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Existing Control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(3)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ความเพียงพอของมาตรการควบคุมที่มีอยุ่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ากผลวิเคราะห์ระดับความเสี่ยงที่คงเหลืออยู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และการดำเนินการในการบริหารความเสี่ยงที่คงเหลือเพิ่มเติม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แล้วเสร็จ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6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L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.1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I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.2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ุนแร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L*I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.3)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สัมพันธ์เชิญชวน ผู้บริหาร สมาชิกสภา พนักงานเทศบาล ครูและบุคลากรทางการศึกษาอวยพรปีใหม่ ส่งความปรารถนาดี ที่มีต่อกันผ่านสื่อออนไลน์แทนการให้ของขวัญ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สัมพันธ์ </w:t>
            </w:r>
            <w:r>
              <w:rPr>
                <w:rFonts w:cs="TH SarabunIT๙" w:ascii="TH SarabunIT๙" w:hAnsi="TH SarabunIT๙"/>
                <w:sz w:val="28"/>
              </w:rPr>
              <w:t xml:space="preserve">No Gife Policy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ดรับงดให้ เทศบาลตำบลดอนกำแสดงเจตนารมณ์ที่มีความโปร่งใสในการดำเนินการตามหลักธรรมาภิบาลเพื่อเสริมสร้างวัฒนธรรม ค่านิยมสุจริตในการปฏิบัติงา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บงานและ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กระบวนการ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ออกใบอนุญาตก่อสร้างอาคารดัดแปลงอาคาร หรือรื้อถอนอาคาร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ฎหมาย ระเบียบ ข้อบังคับ ที่เกี่ยวข้อง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สั่งเทศบาลฯ เรื่องแต่งตั้ง นายช่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ตรวจ ตาม พรบ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บคุมอาคาร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บทวนคู่มือการขออนุญาตก่อสร้างอาคาร ดัดแปลงอาคารหรือรื้อ</w:t>
            </w:r>
            <w:r>
              <w:rPr>
                <w:rFonts w:ascii="TH SarabunIT๙" w:hAnsi="TH SarabunIT๙" w:cs="TH SarabunIT๙"/>
                <w:w w:val="94"/>
                <w:sz w:val="28"/>
                <w:sz w:val="28"/>
              </w:rPr>
              <w:t>ถอนอาคาร ให้สอดคล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ับกฎหมาย ระเบียบ ข้อบังคับ ที่เป็นปัจจุบั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4"/>
        <w:gridCol w:w="1954"/>
        <w:gridCol w:w="1954"/>
        <w:gridCol w:w="1955"/>
        <w:gridCol w:w="1955"/>
        <w:gridCol w:w="1955"/>
        <w:gridCol w:w="1955"/>
      </w:tblGrid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ความเสี่ยง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การณ์ความเสี่ยง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Risk Factor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(2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ควบคุม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มีอยู่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Existing Control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(3)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ความเพียงพอของมาตรการควบคุมที่มีอยุ่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ากผลวิเคราะห์ระดับความเสี่ยงที่คงเหลืออยู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และการดำเนินการในการบริหารความเสี่ยงที่คงเหลือเพิ่มเติม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แล้วเสร็จ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6)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L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.1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I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.2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ุนแร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L*I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.3)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ซื้อจัดจ้า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ั่งซื้อวัสดุสำนักงานจำนวนหลายรายการพร้อมๆ กัน อาจก่อให้เกิดความสับสนในการตรวจนั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ฎหมาย ระเบียบ ข้อบังคับ ที่เกี่ยวข้อง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สั่งเทศบาลฯ เรื่องแต่งตั้งคณะกรรมการตรวจรับพัสด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ชับคณะกรรมการตรวจรับด้วยความรอบคอบ ชัดเจ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ชับให้มีการจัดทำหนังสือคุมวัสดุสำนักงาน ให้เป็นปัจจุบั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เทศบาล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ช้อำนาจหน้าที่ราชการ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เรียกรับทรัพย์สิน หรือสิ่งอื่นใดอันก่อให้เกิดประโยชน์กับเจ้าหน้าที่ เช่น การออกใบอนุญาตต่างๆ มีการขอสิ่งของตอบแทนก่อนที่จะดำเนินการออกใบอนุญาต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ฎหมาย ระเบียบ ข้อบังคับ ที่เกี่ยวข้อง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สั่งเทศบาลฯ เรื่องแต่งตั้งผู้รับผิดชอบการออกใบอนุญาตต่าง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ชับผู้ได้รับแต่งตั้งให้ปฏิบัติงานด้วยความซื่อสัตย์สุจริตไม่เลือกปฏิบัติ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สัมพันธ์ช่องทางในการร้องเรียนการประพฤติมิชอบของเจ้าหน้าที่ให้ประชาชนได้รับทราบในหลากหลายช่องทาง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เทศบาล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567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01:00Z</dcterms:created>
  <dc:creator>k_toey</dc:creator>
  <dc:description/>
  <cp:keywords/>
  <dc:language>en-US</dc:language>
  <cp:lastModifiedBy>COM</cp:lastModifiedBy>
  <cp:lastPrinted>2017-12-01T11:15:00Z</cp:lastPrinted>
  <dcterms:modified xsi:type="dcterms:W3CDTF">2023-03-14T01:59:00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61578dc9a88a6e1e59c799ca5f469b9a6ca82dd603e9f1fa25ecd3348571c0f</vt:lpwstr>
  </property>
</Properties>
</file>