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เทศบาลตำบลดอนกำ  อำเภอสรรค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ชัยนา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722"/>
        <w:gridCol w:w="810"/>
        <w:gridCol w:w="1080"/>
        <w:gridCol w:w="810"/>
        <w:gridCol w:w="404"/>
        <w:gridCol w:w="518"/>
        <w:gridCol w:w="599"/>
        <w:gridCol w:w="736"/>
        <w:gridCol w:w="489"/>
        <w:gridCol w:w="586"/>
        <w:gridCol w:w="852"/>
        <w:gridCol w:w="856"/>
        <w:gridCol w:w="940"/>
        <w:gridCol w:w="930"/>
        <w:gridCol w:w="1134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ที่เสร็จภายใน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e-GP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่งม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ใน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้างความเข้มแข็งของชุมช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ซื้อเครื่องออกกำลังกาย จำนว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มู่บ้าน หมู่ละ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  2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0</w:t>
            </w:r>
            <w:r>
              <w:rPr>
                <w:rFonts w:cs="TH SarabunPSK" w:ascii="TH SarabunPSK" w:hAnsi="TH SarabunPSK"/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เฉพาะเจาะจ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 กรรมและการ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ปรับปรุงถนนลูกรังลงหินคลุ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ายคันคลองระบายน้ำ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ซ้าย สุพรรณ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ฝั่งตะวันต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-8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ตำบลดอนกำ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ผิวจราจรลงหินคลุกหนาเฉลี่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.1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พื้นที่ลงหินคลุก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6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e-biddi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64</w:t>
            </w:r>
            <w:r>
              <w:rPr>
                <w:rFonts w:cs="TH SarabunPSK" w:ascii="TH SarabunPSK" w:hAnsi="TH SarabunPSK"/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ประกาศเชิญชวน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 กรรมและการ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ปรับปรุงถนนลูกรังลงหินคลุ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ายคันคลองระบายน้ำ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ซ้าย สุพรรณ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ฝั่งตะวันออ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-8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ตำบลดอนกำ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ผิวจราจรลงหินคลุกหนาเฉลี่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.1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พื้นที่ลงหินคลุก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e-biddi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5</w:t>
            </w:r>
            <w:r>
              <w:rPr>
                <w:rFonts w:cs="TH SarabunPSK" w:ascii="TH SarabunPSK" w:hAnsi="TH SarabunPSK"/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ประกาศเชิญชวน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 กรรมและการ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ปรับปรุงถนนลูกรังลงหินคลุก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ายคันคลองส่งน้ำชลประท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ซ้า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ขว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-8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ตำบลดอนกำ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ผิวจราจรลงหินคลุกหนาเฉลี่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.1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พื้นที่ลงหินคลุก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e-biddi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5</w:t>
            </w:r>
            <w:r>
              <w:rPr>
                <w:rFonts w:cs="TH SarabunPSK" w:ascii="TH SarabunPSK" w:hAnsi="TH SarabunPSK"/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ประกาศเชิญช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เทศบาลตำบลดอนกำ  อำเภอสรรค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ชัยนา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722"/>
        <w:gridCol w:w="810"/>
        <w:gridCol w:w="1080"/>
        <w:gridCol w:w="810"/>
        <w:gridCol w:w="404"/>
        <w:gridCol w:w="518"/>
        <w:gridCol w:w="599"/>
        <w:gridCol w:w="736"/>
        <w:gridCol w:w="489"/>
        <w:gridCol w:w="586"/>
        <w:gridCol w:w="852"/>
        <w:gridCol w:w="856"/>
        <w:gridCol w:w="940"/>
        <w:gridCol w:w="930"/>
        <w:gridCol w:w="1134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ที่เสร็จภายใน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e-GP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่งม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ใน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 กรรมและการ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ถนนคอนกรีตเสริมเหล็ก รหัสทางหลวงทองถิ่น 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ถ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0028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ายข้างบ้านอาจารย์สุพรชัย หมู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บ้านหอมกระจุย ตำบลดอนกำ กว้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0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0.1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ไหล่ทางลูกรัง กว้างข้าง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0.2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ตร เทศบาลตำบลดอนกำ อำเภอสรรคบุรี  จังหวัดชัยนา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e-bidding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>,232,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ประกาศเชิญช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อุดหนุนเฉพาะกิจ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เจนจิรา แจ่มด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    สุกันยา บำเรอ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    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จนจิรา แจ่มดอ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นยา บำเรอจิ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ตำแหน่ง หัวหน้า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ุ่งนภา ครรธิตะ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้วถูกต้อง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า เหมศรี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นภา ครรธิตะวงศ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ัญชา  เหมศรีสวัสดิ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ดอนก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เทศบาลตำบลดอนกำ  อำเภอสรรค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ชัยนา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722"/>
        <w:gridCol w:w="810"/>
        <w:gridCol w:w="1080"/>
        <w:gridCol w:w="810"/>
        <w:gridCol w:w="404"/>
        <w:gridCol w:w="518"/>
        <w:gridCol w:w="599"/>
        <w:gridCol w:w="736"/>
        <w:gridCol w:w="489"/>
        <w:gridCol w:w="586"/>
        <w:gridCol w:w="852"/>
        <w:gridCol w:w="856"/>
        <w:gridCol w:w="940"/>
        <w:gridCol w:w="930"/>
        <w:gridCol w:w="1134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ที่เสร็จภายใน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e-GP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่งม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ใน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ซื้อครุภัณฑ์อื่น เต็นท์ผ้าใบ จำนว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ลัง ๆ ละ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</w:t>
            </w:r>
            <w:r>
              <w:rPr>
                <w:rFonts w:cs="TH SarabunPSK" w:ascii="TH SarabunPSK" w:hAnsi="TH SarabunPSK"/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เฉพาะเจาะจง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เจนจิรา แจ่มด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    สุกันยา บำเรอ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    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จนจิรา แจ่มดอ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นยา บำเรอจิ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ตำแหน่ง หัวหน้า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รุ่งนภา ครรธิตะ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้วถูกต้อง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า เหมศรี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นภา ครรธิตะวงศ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ัญชา  เหมศรีสวัสดิ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ดอนก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รายงานผลการปฏิบัติตามแผนปฏิบัติการจัดซื้อจัดจ้าง  ปีงบประมาณ </w:t>
      </w:r>
      <w:r>
        <w:rPr>
          <w:rFonts w:cs="TH SarabunPSK" w:ascii="TH SarabunPSK" w:hAnsi="TH SarabunPSK"/>
          <w:b/>
          <w:bCs/>
        </w:rPr>
        <w:t xml:space="preserve">2561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ดอนกำ อำเภอสรรคบุรี จังหวัดชัย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479"/>
        <w:gridCol w:w="1150"/>
        <w:gridCol w:w="1007"/>
        <w:gridCol w:w="1260"/>
        <w:gridCol w:w="1170"/>
        <w:gridCol w:w="1170"/>
        <w:gridCol w:w="1350"/>
        <w:gridCol w:w="1530"/>
        <w:gridCol w:w="990"/>
        <w:gridCol w:w="1051"/>
        <w:gridCol w:w="87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บิ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/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ป็นไปตาม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/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หา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ม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้างความเข้มแข็งของชุมช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ซื้อเครื่องออกกำลังกาย จำนว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มู่บ้าน หมู่ละ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 กรรมและการ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ปรับปรุงถนนลูกรังลงหินคลุ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ายคันคลองระบายน้ำ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ซ้าย สุพรรณ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ฝั่งตะวันต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-8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ตำบลดอนกำ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ผิวจราจรลงหินคลุกหนาเฉลี่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.1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พื้นที่ลงหินคลุก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6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e-bid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 กรรมและการโยธ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ปรับปรุงถนนลูกรังลงหินคลุ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ายคันคลองระบายน้ำ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ซ้าย สุพรรณ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ฝั่งตะวันออ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-8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ตำบลดอนกำ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ผิวจราจรลงหินคลุกหนาเฉลี่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.1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พื้นที่ลงหินคลุก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e-bid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 กรรมและการ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ปรับปรุงถนนลูกรังลงหินคลุก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ายคันคลองส่งน้ำชลประท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ซ้า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ขว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-8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ตำบลดอนกำ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ผิวจราจรลงหินคลุกหนาเฉลี่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.1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พื้นที่ลงหินคลุก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e-bid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479"/>
        <w:gridCol w:w="990"/>
        <w:gridCol w:w="1010"/>
        <w:gridCol w:w="1260"/>
        <w:gridCol w:w="1170"/>
        <w:gridCol w:w="1170"/>
        <w:gridCol w:w="1350"/>
        <w:gridCol w:w="1530"/>
        <w:gridCol w:w="990"/>
        <w:gridCol w:w="1051"/>
        <w:gridCol w:w="124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บิ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/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ป็นไปตาม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/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หา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ม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 กรรมและการ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ถนนคอนกรีตเสริมเหล็ก รหัสทางหลวงทองถิ่น 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ถ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0028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ายข้างบ้านอาจารย์สุพรชัย หมู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บ้านหอมกระจุย ตำบลดอนกำ กว้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0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0.1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ไหล่ทางลูกรัง กว้างข้าง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0.2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ตร เทศบาลตำบลดอนกำ อำเภอสรรคบุรี  จังหวัดชัยนา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e-bid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ซื้อครุภัณฑ์อื่น เต็นท์ผ้าใบ จำนว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ลัง ๆ ละ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00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จนจิรา แจ่มด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   สุกันยา บำเรอจิ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บัญชา เหมศรีสวัสดิ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จนจิรา แจ่มดอ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นยา บำเรอจิ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ัญชา  เหมศรีสวัสดิ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ดอนก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680" w:right="720" w:gutter="0" w:header="0" w:top="720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204470</wp:posOffset>
            </wp:positionV>
            <wp:extent cx="914400" cy="102552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ดอนกำ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ผนปฏิบัติการจัดซื้อจัดจ้าง ประจำปีงบประมาณ พ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ind w:right="-235" w:hanging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ศบาลตำบลดอนกำ ได้ประกาศใช้เทศบัญญัติ 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ดอนกำ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ประกาศคณะกรรมการตรวจเงินแผ่นดิน เรื่อง การจัดทำแผนปฏิบัติการจัดซื้อจัดจ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ข้อ ข้อ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อนกำ ได้ดำเนินการจัดทำแผนปฏิบัติ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ทศบัญญัติ งบประมาณรายจ่าย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ดังเอกสารแนบท้ายประกาศฉบับนี้ เพื่อประชาสัมพันธ์ข้อมูลให้ประชาชนและผู้ที่สนใจ สามารถตรวจสอบการดำเนินงานของเทศบาลตำบลดอนกำ ได้ต่อไป </w:t>
      </w:r>
    </w:p>
    <w:p>
      <w:pPr>
        <w:pStyle w:val="Normal"/>
        <w:spacing w:before="240" w:after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1"/>
        <w:spacing w:before="240" w:after="120"/>
        <w:ind w:left="720" w:right="-518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  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</w:p>
    <w:p>
      <w:pPr>
        <w:pStyle w:val="31"/>
        <w:ind w:left="720" w:right="-518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1"/>
        <w:ind w:left="720" w:right="-518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31"/>
        <w:spacing w:before="0" w:after="0"/>
        <w:ind w:left="2160" w:right="-518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า  เหมศรีสวัสดิ์</w:t>
      </w:r>
    </w:p>
    <w:p>
      <w:pPr>
        <w:pStyle w:val="31"/>
        <w:spacing w:before="0" w:after="0"/>
        <w:ind w:left="2160" w:right="-518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า  เหมศรีสวัสดิ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31"/>
        <w:ind w:left="720" w:right="-518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นกำ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20" w:gutter="0" w:header="0" w:top="6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Cordia New" w:hAnsi="Cordia New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3:00Z</dcterms:created>
  <dc:creator>WindowsXp</dc:creator>
  <dc:description/>
  <cp:keywords/>
  <dc:language>en-US</dc:language>
  <cp:lastModifiedBy>Windows User</cp:lastModifiedBy>
  <cp:lastPrinted>2018-07-03T09:58:00Z</cp:lastPrinted>
  <dcterms:modified xsi:type="dcterms:W3CDTF">2018-11-12T02:29:00Z</dcterms:modified>
  <cp:revision>6</cp:revision>
  <dc:subject/>
  <dc:title>การจัดทำแผนปฏิบัติการจัดซื้อจัดจ้างตามประกาศ คตง</dc:title>
</cp:coreProperties>
</file>