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ภาเทศบาลตำบลดอนก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แ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ดอนกำ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eastAsia="Calibri" w:cs="TH SarabunIT๙" w:ascii="TH SarabunIT๙" w:hAnsi="TH SarabunIT๙"/>
          <w:b/>
          <w:bCs/>
          <w:szCs w:val="32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ม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ภิกษณ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ร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ภวิษ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เนาว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ล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ิริม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คลื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กล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ชา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โยธีธ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ัญช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ศรี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พ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โนช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ข้าร่วมประชุ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อน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ปลัดเทศบา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ุชนารถ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ย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ล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วัฒ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ชำนาญ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ฤทัย         พินประ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าภ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ลิน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จิรา           นาค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ภ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ำเป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ิพงษ์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ascii="TH SarabunIT๙" w:hAnsi="TH SarabunIT๙" w:eastAsia="Calibri" w:cs="TH SarabunIT๙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szCs w:val="32"/>
        </w:rPr>
        <w:t xml:space="preserve">09.30 </w:t>
      </w:r>
      <w:r>
        <w:rPr>
          <w:rFonts w:ascii="TH SarabunIT๙" w:hAnsi="TH SarabunIT๙" w:eastAsia="Calibri" w:cs="TH SarabunIT๙"/>
          <w:szCs w:val="32"/>
        </w:rPr>
        <w:t>น</w:t>
      </w:r>
      <w:r>
        <w:rPr>
          <w:rFonts w:eastAsia="Calibri" w:cs="TH SarabunIT๙" w:ascii="TH SarabunIT๙" w:hAnsi="TH SarabunIT๙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720" w:right="-11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งษ์ศักดิ์ เสาวรส ประธานสภาฯ ได้ตรวจดูจำนวนสมาชิกสภาฯ ซึ่งอยู่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ห้องประชุมฯ เมื่อเห็นว่าครบ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 เชิญทุกคนในที่ประชุมไหว้พระ ทำความเคารพพระบรมฉายาลักษณ์ สมเด็จพระเจ้าอยู่หัวฯ 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พนักงานเทศบาลที่บรรจุ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ขอเชิญกล่าวแนะนำตัว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ฯ ครับ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จิรา นาค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 ชื่อ นางสาวนิจิรา นาคสังข์ทอง ตำแหน่ง เจ้าพนักงานธุรการปฏิบัติงาน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งานในสังกัดเทศบาลตำบลดอนกำ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สิ่งใดก็ขอคำแนะนำด้วยค่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ตรภา ทองดอน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 ชื่อ นางสาวจิตรภา ทองดอนเสียง ตำแหน่ง รองปลัดเทศบาล โอนมา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เทศบาลตำบลจระเข้หิน อำเภอครบุรี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ปฏิบัติงานในสังกัดเทศบาลตำบลดอนกำ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สิ่งใดก็ขอคำแนะนำด้วยค่ะ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ดอนกำ ยินดีต้อนรับ ครับ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ดอนกำ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16"/>
        <w:rPr>
          <w:rFonts w:ascii="TH SarabunIT๙" w:hAnsi="TH SarabunIT๙" w:cs="TH SarabunIT๙"/>
          <w:szCs w:val="32"/>
        </w:rPr>
      </w:pPr>
      <w:bookmarkStart w:id="0" w:name="_Hlk127786648"/>
      <w:r>
        <w:rPr>
          <w:rFonts w:ascii="TH SarabunIT๙" w:hAnsi="TH SarabunIT๙" w:cs="TH SarabunIT๙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ทศบาลตำบลดอนกำ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เลขานุการ ได้จัดพิมพ์รายงานการประชุมสภาเทศบาลตำบลและได้แจกให้กับท่านสมาชิก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ได้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ความใด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งานการประชุ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แก้ไขเพิ่มเติม ก็ขอเรียนเชิญนำเสนอต่อที่ประชุม เพื่อขอมติที่ประชุมสภาให้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ใดจะเสนอให้แก้ไขรายงานการประชุมหรือไม่ ถ้าไม่มี ผมจึง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 ๗๔ ขอมติที่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ดอนกำ ขอให้ท่า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เห็นชอบด้วยมติเอกฉันท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ักวิเคราะห์นโยบายและแผน 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มฤ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กำ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นประ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ศัยอำนาจ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ความในหมวดที่ ๕ ข้อ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2/1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แห่งระเบียบกระทรวงมหาดไทยว่าด้วยการจัดทำ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แผน</w:t>
      </w:r>
    </w:p>
    <w:p>
      <w:pPr>
        <w:pStyle w:val="Style16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ท้อง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พัฒนาใ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cs="TH SarabunIT๙" w:ascii="TH SarabunIT๙" w:hAnsi="TH SarabunIT๙"/>
          <w:sz w:val="32"/>
          <w:szCs w:val="32"/>
        </w:rPr>
        <w:t xml:space="preserve">2570)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ุกท่าน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ป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ปรับเพิ่มค่าอาหารกลางวันของนักเรียน  ตาม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ักวิชาการศึกษา 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ได้ตั้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ิน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 งานระดับก่อนวัยเรียนและประถมศึกษา  งบเงินอุดหนุน  หมวดเงิน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  เงินอุดหนุนส่วนราชการ  เพื่อจ่ายเป็นเงินอุดหนุนส่วนราชการตามโครงการอาหารกลางวันเด็กนักเรียนในโรงเรียนสังกัด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บริการตำบลดอนกำ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ได้แก่ โรงเรียนวัดโพธิ์งาม  และโรงเรียนวัดสนามช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 ละ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หนังสืออำเภอสรรคบุรี  ด่วนที่สุด ที่ ชน </w:t>
      </w:r>
      <w:r>
        <w:rPr>
          <w:rFonts w:eastAsia="Calibri" w:cs="TH SarabunIT๙" w:ascii="TH SarabunIT๙" w:hAnsi="TH SarabunIT๙"/>
          <w:sz w:val="32"/>
          <w:szCs w:val="32"/>
        </w:rPr>
        <w:t>0023.11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3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มติคณะรัฐมนตรี เรื่องขอปรับเพิ่มค่าอาหารกลางวันของนักเรียน  ในคราวประชุมคณะรัฐมนตรี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รัฐมนตรีมีมติอนุมัติให้ปรับเพิ่มค่าอาหารกลางวันให้แก่นักเรียนระดับชั้นเด็กเล็กถึงระดับชั้นประถ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อัตราตามขนาดโรงเรียนตามที่กระทรวงศึกษาธิการเสนอกระทรวงมหาดไทย  ได้จัดทำแนวทางการบริหารจัดการงบประมาณค่าอาหารกลางวัน  เพื่อให้องค์กรปกครองส่วนท้องถิ่นใช้เป็นแนวทางปฏิบัติต่อไป  สำนักปลัดเทศบาล  จึงมีความจำเป็นต้องโอนงบประมาณรายจ่าย 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  งานระดับก่อนวัยเรียนและประถมศึกษา  งบเงินอุดหนุน  หมวดเงินอุดหนุน  เงินอุดหนุนส่วนราชการ  เพื่อจ่ายเป็นเงินอุดหนุนส่วนราชการตามโครงการอาหารกลางวันเด็กนักเรียนในโรงเรียนสังกัด สพ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เขตบริการตำบลดอนกำ  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ระหว่างเดือน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  ดังนี้  </w:t>
      </w:r>
    </w:p>
    <w:tbl>
      <w:tblPr>
        <w:tblW w:w="737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งบประมาณเดิ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 ธันว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งบประมาณที่โอนเพิ่มเติ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 กันยา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6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เรียนวัดโพธิ์งา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2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  เป็นเงิ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6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เรียนวัดโพธิ์งา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</w:t>
            </w: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</w:t>
            </w:r>
            <w:r>
              <w:rPr>
                <w:rFonts w:eastAsia="Calibri" w:cs="TH SarabunIT๙" w:ascii="TH SarabunIT๙" w:hAnsi="TH SarabunIT๙"/>
                <w:sz w:val="28"/>
              </w:rPr>
              <w:t>1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 เป็นเงิ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32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เรียนวัดสนามชัย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2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  เป็นเงิ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4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เรียนวัดสนามชัย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  เป็นเงิ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24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w w:val="99"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w w:val="99"/>
                <w:sz w:val="28"/>
                <w:sz w:val="28"/>
              </w:rPr>
              <w:t xml:space="preserve">รวมงบประมาณที่เบิกจ่ายแล้ว  </w:t>
            </w:r>
            <w:r>
              <w:rPr>
                <w:rFonts w:eastAsia="Calibri" w:cs="TH SarabunIT๙" w:ascii="TH SarabunIT๙" w:hAnsi="TH SarabunIT๙"/>
                <w:i/>
                <w:iCs/>
                <w:w w:val="99"/>
                <w:sz w:val="28"/>
              </w:rPr>
              <w:t xml:space="preserve">210,000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w w:val="99"/>
                <w:sz w:val="28"/>
                <w:sz w:val="28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i/>
                <w:i/>
                <w:iCs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sz w:val="28"/>
                <w:sz w:val="28"/>
              </w:rPr>
              <w:t xml:space="preserve">รวมงบประมาณที่โอนเพิ่มเติม  </w:t>
            </w:r>
            <w:r>
              <w:rPr>
                <w:rFonts w:eastAsia="Calibri" w:cs="TH SarabunIT๙" w:ascii="TH SarabunIT๙" w:hAnsi="TH SarabunIT๙"/>
                <w:i/>
                <w:iCs/>
                <w:sz w:val="28"/>
              </w:rPr>
              <w:t xml:space="preserve">756,000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รวมงบประมาณทั้งสิ้น  </w:t>
            </w:r>
            <w:r>
              <w:rPr>
                <w:rFonts w:eastAsia="Calibri" w:cs="TH SarabunIT๙" w:ascii="TH SarabunIT๙" w:hAnsi="TH SarabunIT๙"/>
                <w:b/>
                <w:bCs/>
                <w:i/>
                <w:iCs/>
                <w:sz w:val="28"/>
              </w:rPr>
              <w:t xml:space="preserve">966,0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วมงบประมาณที่โอนเพิ่มเติม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66,0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840,0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= 12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/>
        <w:tab/>
      </w:r>
    </w:p>
    <w:p>
      <w:pPr>
        <w:pStyle w:val="Style16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Style16"/>
        <w:ind w:left="21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มัยประชุมสภาเทศบาลตำบลดอนกำ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-2567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เชิ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 xml:space="preserve">เลขาฯ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กษ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อภิกษณา ทองร่วง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ลขานุการสภาฯ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47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้ไขเพิ่มเติมถึ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5)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 สมัยแรกของแต่ละปี โดยให้นำความใน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าใช้บังคับโดยอนุโลม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รรคสอง 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รรคสาม ในกรณีที่ไม่ได้กำหนดสมัยประชุมสามัญประจำปีไว้ หรือไม่ได้กำหนดวันเริ่มสมัย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งษ์ศักดิ์ เสาวร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ื่อ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ประชุมฯ ได้กำหนดสมัยประชุมสภาสมัยสามัญ 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ว้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มัย และสมัยประชุมสภาสมัยสามัญสมัยแรกของปีถัดไป ดังนี้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5   </w:t>
        <w:tab/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  <w:tab/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  <w:tab/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ประชุมสามัญประจำปีสมัยแรกของปีถัดไป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 </w:t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6</w:t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ชิญสมาชิกสภาฯ ได้เสนอตามที่ท่านเห็นสมควร ว่าใน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ะกำหนดสมัยประชุมสภาสมัยสามัญประจำปี จำนวนกี่สมัย และแต่ละสมัยในห้วงเดือนใดระหว่างวันที่เท่าใด และการประชุมสภาสมัยสามัญสมัยแรกของ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เป็นเดือนใด ระหว่างวันที่เท่าใด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สนอ กำหนดสมัยประชุมสภาสมัยสามัญ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ัย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่านใดต้องการเสนอเพิ่มเติมหรือไม่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ไม่มี ขอมติที่ประชุ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มติเห็นชอบ กำหนดสมัยประชุมสภาสมัยสามัญ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 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</w:t>
      </w:r>
    </w:p>
    <w:p>
      <w:pPr>
        <w:pStyle w:val="Style16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ประชุมมีมติเห็นชอบเป็นเอกฉันท์ กำหนดสมัยประชุมสภาสมัยสามัญ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ียง ต่อไป เป็นการกำหนดห้วงเดือน และวันที่ในการประชุม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ละสมัย เริ่มจากสมัยสามัญสมัยที่สอง เพราะสมัยที่หนึ่ง ที่ประชุมได้กำหนดไว้เรียบร้อยแล้ว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ำเนาว์ กุลอ่อ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สนอการประชุมสมัยสามัญสมัยที่สอง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-5-</w:t>
      </w:r>
    </w:p>
    <w:p>
      <w:pPr>
        <w:pStyle w:val="Style16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ไม่มี ขอมติที่ประชุ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มติเห็นชอบ กำหนดสมัยประชุมสภาสมัยสามัญสมัยที่สอง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มีมติเห็นชอบเป็นเอกฉันท์ กำหนดสมัยประชุมสภาสมัยสามัญสมัยที่สอง ประจำปี 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ียง ต่อไปเป็นการกำหนดห้วงสมัย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ุมสภาสมัยสามัญ สมัยที่สาม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อาคม เพ็ชรักษ์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สนอการประชุมสมัยสามัญสมัยที่สาม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ไม่มี ขอมติที่ประชุ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มติเห็นชอบ กำหนดสมัยประชุมสภาสมัยสามัญสมัยที่สาม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มีมติเห็นชอบเป็นเอกฉันท์ กำหนดสมัยประชุมสภาสมัยสามัญสมัยที่สาม ประจำปี 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ียง ต่อไปเป็นการกำหนดห้วงสมัย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ุมสภาสมัยสามัญ สมัยที่สี่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สิริมา มีเคลือบ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สนอการประชุมสมัยสามัญสมัยที่สี่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ไม่มี ขอมติที่ประชุ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มติเห็นชอบ กำหนดสมัยประชุมสภาสมัยสามัญสมัยที่สี่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มีมติเห็นชอบเป็นเอกฉันท์ กำหนดสมัยประชุมสภาสมัยสามัญสมัยที่สี่ ประจำปี 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และใน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ก็ได้</w:t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ำหนดสมัยประชุมสามัญประจำปีเรียบร้อยแล้ว ตามระเบียบฯ ที่ประชุมจะต้องกำหนดสมัยประชุมสมัยแรกของปีถัดไปไว้อี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ั้ง ขอเชิญที่ประชุมเสนอครับ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นึก รุ่งเรือ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สนอการประชุมสมัยสามัญสมัยแรกของ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ท่านใดเสนอเพิ่มเติ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ไม่มี ขอมติที่ประชุม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-6-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มติเห็นชอบ กำหนดสมัยประชุมสภาสมัยสามัญสมัยแรกของ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ียง </w:t>
      </w:r>
    </w:p>
    <w:p>
      <w:pPr>
        <w:pStyle w:val="Style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พงษ์ศักดิ์ เสาวรส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มีมติเห็นชอบเป็นเอกฉันท์ กำหนดสมัยประชุมสภาสมัยสามัญสมัยแรก ประจำปี 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bookmarkStart w:id="1" w:name="_Hlk129082757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หว่าง</w:t>
      </w:r>
      <w:bookmarkEnd w:id="1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ียง โดยการกำหนดสมัย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ุมสมัยสามัญ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ุปได้ดังนี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ัยสามัญสมัยแรกของปีถัด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คือ สมัยสามัญสมัยที่หนึ่ง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 </w:t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จะได้นำไปทำเป็นประกาศเพื่อแจ้งให้ประชาชนได้รับทราบต่อไป</w:t>
      </w:r>
    </w:p>
    <w:p>
      <w:pPr>
        <w:pStyle w:val="Style16"/>
        <w:ind w:left="2160" w:hanging="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16"/>
          <w:szCs w:val="16"/>
        </w:rPr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ญัตติเปลี่ยนแปลงคำชี้แจงงบประมาณ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2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เทศบาลตำบลดอนกำ กระผมนายบัญชา เหมศรีสวัสดิ์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 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นก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เทศมนตรีตำบลดอนกำ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งบประมาณ </w:t>
      </w:r>
    </w:p>
    <w:p>
      <w:pPr>
        <w:pStyle w:val="Normal"/>
        <w:ind w:left="2160" w:firstLine="72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6"/>
          <w:szCs w:val="16"/>
        </w:rPr>
        <w:t xml:space="preserve">     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อนุมัติจากสภา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ดอน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ก้ไขเปลี่ยนแปลงคำชี้แจง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w w:val="9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w w:val="98"/>
          <w:sz w:val="32"/>
          <w:szCs w:val="32"/>
        </w:rPr>
        <w:tab/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ำนักปลัดเทศบาล  ได้ตั้งงบประมาณ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สนาม </w:t>
      </w: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ชุดเครื่องเล่น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สนามเด็กเล็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ตรียมความพร้อมให้เด็กปฐมวัยได้เรียนรู้สิ่งต่างๆ นอกจากความรู้ในห้องเรียนและทำให้เด็กได้พัฒนากล้ามเน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จำเป็นต้องแก้ไขเปลี่ยนแปลงคำชี้แจง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 งานระดับก่อนวัยเรียนและประถมศึกษา  งบลงทุน  หมวดค่าครุภัณฑ์  </w:t>
      </w:r>
    </w:p>
    <w:p>
      <w:pPr>
        <w:pStyle w:val="Style16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สนาม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Cordia New" w:ascii="Calibri" w:hAnsi="Calibri"/>
          <w:color w:val="000000"/>
          <w:spacing w:val="-2"/>
          <w:sz w:val="2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ชุดเครื่องเล่นสนามเด็กเล็ก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่ายเป็นค่าจัดซื้อชุดเครื่องเล่นสนามเด็กเล็ก ตามรายละเอียดดังนี้  ชุดสวนสัตว์น้ำ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หาสนุก 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 </w:t>
      </w:r>
      <w:r>
        <w:rPr>
          <w:rFonts w:eastAsia="Calibri" w:cs="TH SarabunIT๙" w:ascii="TH SarabunIT๙" w:hAnsi="TH SarabunIT๙"/>
          <w:sz w:val="32"/>
          <w:szCs w:val="32"/>
        </w:rPr>
        <w:t>450x450x300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ม</w:t>
      </w:r>
      <w:r>
        <w:rPr>
          <w:rFonts w:eastAsia="Calibri" w:cs="TH SarabunIT๙" w:ascii="TH SarabunIT๙" w:hAnsi="TH SarabunIT๙"/>
          <w:sz w:val="32"/>
          <w:szCs w:val="32"/>
        </w:rPr>
        <w:t>.)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 </w:t>
      </w:r>
      <w:r>
        <w:rPr>
          <w:rFonts w:eastAsia="Calibri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ๆ ละ </w:t>
      </w:r>
      <w:r>
        <w:rPr>
          <w:rFonts w:eastAsia="Calibri" w:cs="TH SarabunIT๙" w:ascii="TH SarabunIT๙" w:hAnsi="TH SarabunIT๙"/>
          <w:sz w:val="32"/>
          <w:szCs w:val="32"/>
        </w:rPr>
        <w:t>185,000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  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กำหนดในบัญชีราคามาตรฐานครุภัณฑ์ขอใช้ราคาตามท้องตลา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 พระราชบัญญัติ พระราชกฤษฎีกา และหนังสือ ดังนี้</w:t>
      </w:r>
      <w:r>
        <w:rPr>
          <w:rFonts w:eastAsia="Calibri" w:cs="TH SarabunIT๙" w:ascii="TH SarabunIT๙" w:hAnsi="TH SarabunIT๙"/>
          <w:sz w:val="32"/>
          <w:szCs w:val="32"/>
        </w:rPr>
        <w:br/>
        <w:t>1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กระทรวงมหาดไทย ที่ มท 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 </w:t>
      </w:r>
      <w:r>
        <w:rPr>
          <w:rFonts w:eastAsia="Calibri" w:cs="TH SarabunIT๙" w:ascii="TH SarabunIT๙" w:hAnsi="TH SarabunIT๙"/>
          <w:sz w:val="32"/>
          <w:szCs w:val="32"/>
        </w:rPr>
        <w:t>1989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วันที่ </w:t>
      </w:r>
      <w:r>
        <w:rPr>
          <w:rFonts w:eastAsia="Calibri" w:cs="TH SarabunIT๙" w:ascii="TH SarabunIT๙" w:hAnsi="TH SarabunIT๙"/>
          <w:sz w:val="32"/>
          <w:szCs w:val="32"/>
        </w:rPr>
        <w:t>22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ถุนายน </w:t>
      </w:r>
      <w:r>
        <w:rPr>
          <w:rFonts w:eastAsia="Calibri" w:cs="TH SarabunIT๙" w:ascii="TH SarabunIT๙" w:hAnsi="TH SarabunIT๙"/>
          <w:sz w:val="32"/>
          <w:szCs w:val="32"/>
        </w:rPr>
        <w:t>2552 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กรมส่งเสริมการปกครองท้องถิ่น ที่ มท 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 </w:t>
      </w:r>
      <w:r>
        <w:rPr>
          <w:rFonts w:eastAsia="Calibri" w:cs="TH SarabunIT๙" w:ascii="TH SarabunIT๙" w:hAnsi="TH SarabunIT๙"/>
          <w:sz w:val="32"/>
          <w:szCs w:val="32"/>
        </w:rPr>
        <w:t>1095 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 </w:t>
      </w:r>
      <w:r>
        <w:rPr>
          <w:rFonts w:eastAsia="Calibri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 </w:t>
      </w:r>
      <w:r>
        <w:rPr>
          <w:rFonts w:eastAsia="Calibri" w:cs="TH SarabunIT๙" w:ascii="TH SarabunIT๙" w:hAnsi="TH SarabunIT๙"/>
          <w:sz w:val="32"/>
          <w:szCs w:val="32"/>
        </w:rPr>
        <w:t>2564 </w:t>
      </w:r>
    </w:p>
    <w:p>
      <w:pPr>
        <w:pStyle w:val="Normal"/>
        <w:ind w:left="144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3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กรมส่งเสริมการปกครองท้องถิ่น ด่วนที่สุด ที่ มท 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 </w:t>
      </w:r>
      <w:r>
        <w:rPr>
          <w:rFonts w:eastAsia="Calibri" w:cs="TH SarabunIT๙" w:ascii="TH SarabunIT๙" w:hAnsi="TH SarabunIT๙"/>
          <w:sz w:val="32"/>
          <w:szCs w:val="32"/>
        </w:rPr>
        <w:t>4657 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วันที่ </w:t>
      </w:r>
      <w:r>
        <w:rPr>
          <w:rFonts w:eastAsia="Calibri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ถุนายน 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แผนพัฒนาท้องถิ่น 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6-2570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เติม เปลี่ยนแปลง 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ที่ </w:t>
      </w:r>
      <w:r>
        <w:rPr>
          <w:rFonts w:eastAsia="Calibri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5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 </w:t>
      </w:r>
      <w:r>
        <w:rPr>
          <w:rFonts w:eastAsia="Calibri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ดับที่ </w:t>
      </w:r>
      <w:r>
        <w:rPr>
          <w:rFonts w:eastAsia="Calibri"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เทศบา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16"/>
          <w:szCs w:val="16"/>
          <w:shd w:fill="FFFFFF" w:val="clear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ชุดเครื่องเล่นสนามเด็กเล็ก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เพื่อจ่ายเป็นค่าจัดซื้อชุดเครื่องเล่นสนามเด็กเล็ก จำนวน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ชุดๆ ละ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85,0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ไม่มีกำหนดในบัญชีราคามาตรฐานครุภัณฑ์ขอใช้ราคาตามท้องตลา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ไปตาม พระราชบัญญัติ พระราชกฤษฎีกา และหนังสือ 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ังสือกระทรวงมหาดไทย ที่ มท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808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989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2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ถุนายน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552 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ังสือกรมส่งเสริมการปกครองท้องถิ่น ที่ มท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808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095 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งวันที่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8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ฤษภาคม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564 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ังสือกรมส่งเสริมการปกครองท้องถิ่น ด่วนที่สุด ที่ มท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808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4657 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งวันที่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0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ถุนายน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565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-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เป็นไปตามแผนพัฒนาท้องถิ่น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 xml:space="preserve">.2566-2570) 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เปลี่ยนแปลง ครั้งที่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1 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.2566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หน้าที่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FFFFF" w:val="clear"/>
        </w:rPr>
        <w:t>1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ลำดับ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ำนักปลัดเทศบา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Normal"/>
        <w:spacing w:lineRule="auto" w:line="276" w:before="0" w:after="20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และการแก้ไขเปลี่ยนแปลง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รายจ่ายในงบลงทุน  ที่ทำให้ลักษณะ ปริมาณ คุณภาพเปลี่ยน  หรือเปลี่ยนแปลงสถานที่ก่อสร้าง  ให้เป็นอำนาจอนุมัติของสภาท้องถิ่น  และ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 หรือการแก้ไขเปลี่ยนแปลงคำชี้แจงงบประมาณรายรับและงบประมาณรายจ่าย เมื่อได้รับอนุมัติจากผู้มีอำนาจแล้วให้ประกาศโดยเปิดเผยให้ประชาชนทราบ แล้วแจ้งการประกาศให้ผู้ว่าราชการจังหวัดเพื่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ละตามหนังสือสั่งการ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ดอนกำ แก้ไขเปลี่ยนแปลงคำชี้แจง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ดังกล่าวข้างต้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985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ท่านใดจะอภิปรายอีกหรือไม่ครับ ถ้าไม่มีขอมติที่ประชุม  ท่านผู้ใดเห็นสมควร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ปลี่ยนแปลงคำชี้แจงงบประมาณราย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ำนักปลัด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งษ์ศักดิ์ เสาวร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 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ญัตติโอนงบประมาณ ประจำ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ญัตติขออนุมัติโอนงบประมาณรายจ่าย ขอเชิญนายบัญช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เทศบาลตำบลดอนกำ กระผมนายบัญชา เหมศรีสวัสดิ์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 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นก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เทศมนตรีตำบลดอนกำ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ใน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6"/>
          <w:szCs w:val="16"/>
        </w:rPr>
        <w:t xml:space="preserve">     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ประสงค์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มวดค่าครุภัณฑ์ 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w w:val="10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w w:val="106"/>
          <w:sz w:val="32"/>
          <w:sz w:val="32"/>
          <w:szCs w:val="32"/>
        </w:rPr>
        <w:t>เนื่องจากสำนักปลัดเทศบาล และกองช่าง มีความจำเป็นต้อง</w:t>
      </w:r>
      <w:r>
        <w:rPr>
          <w:rFonts w:ascii="TH SarabunIT๙" w:hAnsi="TH SarabunIT๙" w:eastAsia="Calibri" w:cs="TH SarabunIT๙"/>
          <w:w w:val="106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w w:val="106"/>
          <w:sz w:val="32"/>
          <w:sz w:val="32"/>
          <w:szCs w:val="32"/>
        </w:rPr>
        <w:t>ครุภัณฑ์ใ</w:t>
      </w:r>
      <w:r>
        <w:rPr>
          <w:rFonts w:ascii="TH SarabunIT๙" w:hAnsi="TH SarabunIT๙" w:eastAsia="Calibri" w:cs="TH SarabunIT๙"/>
          <w:w w:val="106"/>
          <w:sz w:val="32"/>
          <w:sz w:val="32"/>
          <w:szCs w:val="32"/>
        </w:rPr>
        <w:t>ห้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w w:val="106"/>
          <w:sz w:val="32"/>
          <w:sz w:val="32"/>
          <w:szCs w:val="32"/>
        </w:rPr>
        <w:t>เพียงพ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ราชการ เพื่อ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มือเครื่องใช้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ดังนั้นจึงมีความประสงค์ขอรับความเห็นชอบ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ในการอนุมัติให้โอนเงินงบประมาณรายจ่ายประจำปีงบประมาณ พ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>.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>.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หมวดค่าครุภัณฑ์ ที่ดินและสิ่งก่อสร้าง  ประเภท ค่าครุภัณฑ์ จำนวน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บริหารงานทั่วไป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บริหารทั่วไป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ทุน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ค่าครุภัณฑ์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ี่ดินและสิ่งก่อสร้าง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ประเภทครุภัณฑ์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ปรับอากาศ  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ผนั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verter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8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 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>Inver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 ละ 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บัญชีราคามาตรฐานครุภัณฑ์ 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บประมาณ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)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ครื่องคอมพิวเตอร์  สำหรับงานประมวลผล 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*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แสดง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* 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ณฑ์ราคากลางและคุณลักษณะพื้นฐ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หาอุปกรณ์และระบ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อมพิวเตอร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ซื้อเครื่องสำรองไฟฟ้า ขนาด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VA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จัดซื้อเครื่องสำรองไฟฟ้า ขนาด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800 </w:t>
      </w:r>
      <w:r>
        <w:rPr>
          <w:rFonts w:cs="TH SarabunIT๙" w:ascii="TH SarabunIT๙" w:hAnsi="TH SarabunIT๙"/>
          <w:w w:val="98"/>
          <w:sz w:val="32"/>
          <w:szCs w:val="32"/>
        </w:rPr>
        <w:t>VA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ครื่อง ๆ 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ายละเอียดตามเกณฑ์ราคากลางและคุณลักษณะพื้นฐานการจัดหาอุปกรณ์และระบบคอมพิวเตอร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รวมโอนตั้งจ่ายเป็นรายการใหม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 xml:space="preserve">45,000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>สี่หมื่นห้าพันบาทถ้วน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4"/>
          <w:szCs w:val="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uble"/>
        </w:rPr>
        <w:t>โอนล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06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w w:val="106"/>
          <w:sz w:val="32"/>
          <w:sz w:val="32"/>
          <w:szCs w:val="32"/>
        </w:rPr>
        <w:t xml:space="preserve">  งบประมาณรายจ่ายของสำนักปลัดเทศบาล  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w w:val="106"/>
          <w:sz w:val="32"/>
          <w:sz w:val="32"/>
          <w:szCs w:val="32"/>
        </w:rPr>
        <w:t xml:space="preserve"> การรักษ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w w:val="9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งบภาย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้องกันและบรรเทาสาธารณภั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ฝ่ายประจ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ข้าราชการ หรือพนักงานส่วนท้องถิ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297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97,90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79,400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w w:val="98"/>
          <w:sz w:val="16"/>
          <w:szCs w:val="16"/>
        </w:rPr>
      </w:pPr>
      <w:r>
        <w:rPr>
          <w:rFonts w:cs="TH SarabunIT๙" w:ascii="TH SarabunIT๙" w:hAnsi="TH SarabunIT๙"/>
          <w:w w:val="98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รายจ่ายของสำนักปลัดเทศบา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ฝ่ายประจ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ต่างๆ ของข้าราชการ หรือพนังานส่วนท้องถิ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รวมโอนลดงบประมาณทั้งสิ้นจำนวน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สี่หมื่นห้าพันบาทถ้วน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อุตสาหกรรมและการโยธา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บริหารทั่วไปเกี่ยวกับอุตสาหกรรมและการโยธา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ทุน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ค่าครุภัณฑ์ ที่ดินและสิ่งก่อสร้า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ครื่องคอมพิวเตอร์  สำหรับงานประมวลผล 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*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แสดง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* 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ณฑ์ราคากลางและคุณลักษณะพื้นฐ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หาอุปกรณ์และระบ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อมพิวเตอร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ซื้อเครื่องสำรองไฟฟ้า ขนาด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VA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,5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จัดซื้อเครื่องสำรองไฟฟ้า ขนาด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800 </w:t>
      </w:r>
      <w:r>
        <w:rPr>
          <w:rFonts w:cs="TH SarabunIT๙" w:ascii="TH SarabunIT๙" w:hAnsi="TH SarabunIT๙"/>
          <w:w w:val="98"/>
          <w:sz w:val="32"/>
          <w:szCs w:val="32"/>
        </w:rPr>
        <w:t>VA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ครื่อง ๆ 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ายละเอียดตามเกณฑ์ราคากลางและคุณลักษณะพื้นฐานการจัดหาอุปกรณ์และระบบคอมพิวเตอร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รวมโอนตั้งจ่ายเป็นรายการใหม่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31,500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สามหมื่นหนึ่งพันห้าร้อยบาทถ้วน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รายจ่ายของ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ตสาหกรรมและการโยธ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งานทั่วไปเกี่ยวกับอุตสาหกรรมและการโยธ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ฝ่ายประจ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ข้าราชการ หรือพนักงานส่วนท้องถิ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746,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548,26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>31</w:t>
      </w:r>
      <w:r>
        <w:rPr>
          <w:rFonts w:cs="TH SarabunIT๙" w:ascii="TH SarabunIT๙" w:hAnsi="TH SarabunIT๙"/>
          <w:w w:val="98"/>
          <w:sz w:val="32"/>
          <w:szCs w:val="32"/>
        </w:rPr>
        <w:t>,</w:t>
      </w:r>
      <w:r>
        <w:rPr>
          <w:rFonts w:cs="TH SarabunIT๙" w:ascii="TH SarabunIT๙" w:hAnsi="TH SarabunIT๙"/>
          <w:w w:val="98"/>
          <w:sz w:val="32"/>
          <w:szCs w:val="32"/>
        </w:rPr>
        <w:t>500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516,760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bookmarkStart w:id="2" w:name="_Hlk2182045"/>
      <w:bookmarkEnd w:id="2"/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รวมโอนลดงบประมาณทั้งสิ้นจำนวน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,500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สามหมื่นหนึ่งพันห้าร้อยบาท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6"/>
          <w:szCs w:val="6"/>
        </w:rPr>
      </w:r>
      <w:bookmarkStart w:id="3" w:name="_Hlk2182045"/>
      <w:bookmarkStart w:id="4" w:name="_Hlk2182045"/>
      <w:bookmarkEnd w:id="4"/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 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เงินงบประมาณรายจ่าย  หรือการแก้ไขเปลี่ยนแปลงคำชี้แจงประมาณการรายรับและงบประมาณรายจ่าย  เมื่อได้รับอนุมัติจากผู้มีอำนาจแล้ว  ให้ประกาศโดยเปิดเผยให้ประชาชนทราบ  แล้วแจ้งการประกาศให้ผู้ว่าราชการจังหวัดเพื่อ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ขอเสนอญัตตินี้ เพื่อขออนุมัติจากสภาเทศบาลตำบลดอนก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อนเงินงบประมาณราย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ดังกล่าวข้าง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ผู้ใดเห็นสมควรอนุมัติให้โอนงบประมาณ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จ่าย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เทศบาลและกองช่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งษ์ศักดิ์ เสาวรส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</w:p>
    <w:p>
      <w:pPr>
        <w:pStyle w:val="Style16"/>
        <w:rPr>
          <w:rFonts w:ascii="TH SarabunIT๙" w:hAnsi="TH SarabunIT๙" w:eastAsia="Cordia New" w:cs="TH SarabunIT๙"/>
          <w:sz w:val="32"/>
          <w:szCs w:val="22"/>
          <w:lang w:eastAsia="zh-CN"/>
        </w:rPr>
      </w:pPr>
      <w:r>
        <w:rPr>
          <w:rFonts w:eastAsia="Cordia New" w:cs="TH SarabunIT๙" w:ascii="TH SarabunIT๙" w:hAnsi="TH SarabunIT๙"/>
          <w:sz w:val="32"/>
          <w:szCs w:val="22"/>
          <w:lang w:eastAsia="zh-CN"/>
        </w:rPr>
      </w:r>
    </w:p>
    <w:p>
      <w:pPr>
        <w:pStyle w:val="Style16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ญัตติด่ว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หรือท่านผู้บริหารผู้ใด จะเสนอญัตติขอปรึกษาหรือขอให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เป็นเรื่องด่วนหรือไม่  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อน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บัญชา เหมศรีสวัสดิ์ นายกเทศมนตรีตำบลดอนกำ ขอเสนอญัตติเป็น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ญัตติด่วน เรื่องพิจารณาคัดเลือกสมาชิกสภาเทศบาลตำบลดอนกำ เพื่อแต่งตั้งเป็น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องทุนหลักประกันสุขภาพตำบลดอนกำ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รรจุเข้าในวาระการประชุมเป็นเรื่องญัตติด่วน เพื่อสภาจะได้พิจารณาเป็นการด่วน เพื่อให้การดำเนินงานและการบริหารจัดการกองทุนหลักประกันสุขภาพเทศบาลตำบลดอนกำเป็นไปตามระเบียบกฎหมายที่เกี่ยวข้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เสนอญัตติด้วยวาจาเนื่องจากเป็นเรื่องจำเป็นเร่งด่ว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 ม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ถึง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w w:val="104"/>
          <w:sz w:val="32"/>
          <w:szCs w:val="32"/>
        </w:rPr>
        <w:t>(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>3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>.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. 2565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วรรคสี่ กำหนดว่า ญัตติที่ผู้บริหารท้องถิ่นเสนอ</w:t>
      </w:r>
    </w:p>
    <w:p>
      <w:pPr>
        <w:pStyle w:val="Normal"/>
        <w:ind w:left="2160" w:hanging="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ต้องมีการรับ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ม่ต้องมีการรับรอง ดังนั้น กรณีที่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นอญัตติ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รรคห้า ด้วยวาจา จึงไม่ต้องมีผู้รับร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้าสมาชิกสภารับรองญัตตินี้ จึงขอเห็นชอบให้เพิ่มเป็นวาระการประชุมเป็นเรื่องญัตติด่วน ขอให้ยกมือขึ้นครั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ชอบมติเป็นเอกฉันท์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ชี้แจงรายละเอียด 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ดอนกำ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กรรมกา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นายอนันต์ หรุ่มรื่น ผู้แทน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และนายเฉลิม โพธิ์ชะคุ้ม ผู้แทนสมาชิกสภาเทศบาลที่ผ่านการคัดเลือก และมีมติเห็นชอบจากสภาให้ดำรงตำแหน่งกรรมการบริหารกองทุนหลักประกันสุขภาพระดับท้องถิ่น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ณะกรรมการที่ได้รับแต่งตั้งได้ครบวาระ ซึ่ง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กองทุนหลักประกันสุขภาพ ประกอบด้วย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ท้องถิ่นจำนวนสอง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รปกครองส่วนท้องถิ่นที่สภาองค์กรปกครองส่วนท้องถิ่นมอบหมาย จำนวนสอง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าระอยู่ในตำแหน่งคราวละสี่ปี นับแต่วันที่ออกคำสั่งแต่งตั้ง ดังนั้น จึงจำเป็นต้องเสนอต่อสภาเทศบาลเพื่อพิจารณาคัดเลือกสมาชิกสภา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ให้ผู้บริหารท้องถิ่นแต่งตั้งเป็นคณะกรรมการกองทุนหลักประกันสุขภาพ ต่อไป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bookmarkStart w:id="5" w:name="_Hlk128403529"/>
      <w:bookmarkEnd w:id="5"/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 ขอให้สมาชิกได้พิจารณาคัดเลือกและเสนอชื่อผู้สมควรได้รับการแต่งตั้ง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รรมการกองทุนหลักประกันสุขภาพ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 ขอเชิญ 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bookmarkStart w:id="6" w:name="_Hlk128403529"/>
      <w:bookmarkEnd w:id="6"/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าคม เพ็ชรักษ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กระผม นายอาคม เพ็ชรักษ์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เสนอ นายเฉลิ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ธิ์ชะคุ้ม สมาชิกสภาเทศบาล เข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ำนวย กำจ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กระผม นายอำนวย กำจาย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รับรอง 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สุชาติ สุโยธีธน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กระผม นายสุชาติ สุโยธีธนรัตน์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รับรอง ครับ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ำเนาว์ กุลอ่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กระผม 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ว์ กุลอ่อน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เสนอ 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นันต์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ุ่มรื่น สมาชิกสภาเทศบาล เข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ิริมา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นึก รุ่ง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กระผม 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นึก รุ่งเรือง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รับรอง 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ิริมา มีเคลื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ดิฉ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ิริมา มีเคลือบ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 xml:space="preserve"> สมาชิกสภาเทศบาล เขต </w:t>
      </w:r>
      <w:r>
        <w:rPr>
          <w:rFonts w:eastAsia="Calibri" w:cs="TH SarabunIT๙" w:ascii="TH SarabunIT๙" w:hAnsi="TH SarabunIT๙"/>
          <w:w w:val="10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w w:val="104"/>
          <w:sz w:val="32"/>
          <w:sz w:val="32"/>
          <w:szCs w:val="32"/>
        </w:rPr>
        <w:t>ขอรับรอง ครับ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งษ์ศักดิ์ เสาวร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ท่านใดจะเสนอท่านอื่นอีกหรือไม่ ขอเชิญครับ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ไม่มีเป็นอันว่าผู้ถู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 คือ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ฉลิม โพธิ์ชะคุ้ม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 เขต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นันต์ หรุ่มรื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 เขต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w w:val="97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w w:val="97"/>
          <w:sz w:val="32"/>
          <w:sz w:val="32"/>
          <w:szCs w:val="32"/>
        </w:rPr>
        <w:t>ได้รับเลือกเป็นคณะกรรมการกองทุนหลักประกันสุขภาพของเทศบาลตำบลดอนกำ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w w:val="97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w w:val="97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w w:val="97"/>
          <w:sz w:val="32"/>
          <w:sz w:val="32"/>
          <w:szCs w:val="32"/>
        </w:rPr>
        <w:t>มีมติเห็นชอบตามที่เสน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eastAsia="Calibri" w:cs="TH SarabunIT๙"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color w:val="FF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ะธานสภาฯ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่านใดมีเรื่องจะเสนออีกหรือไม่ หากไม่ม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alibri" w:cs="TH SarabunIT๙"/>
          <w:szCs w:val="32"/>
        </w:rPr>
        <w:t xml:space="preserve">ในนามของสภาเทศบาลตำบลดอนกำ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Cs w:val="32"/>
        </w:rPr>
        <w:t>ขอขอบพระคุณท่านผู้บริหาร คณะผู้บริหาร สมาชิกสภาเทศบาล หัวหน้าส่วนราชการ ผู้เข้าร่วมประชุมและเจ้าหน้าที่เทศบาลทุกท่าน กระผมขอปิดประชุ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  <w:lang w:eastAsia="zh-CN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ชื่อ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ภิกษณา ทองร่ว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บันทึกรายงาน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วอภิกษณา ทองร่ว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กทรัพยากรบุคคล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ลขานุการ</w:t>
      </w:r>
    </w:p>
    <w:p>
      <w:pPr>
        <w:pStyle w:val="Normal"/>
        <w:ind w:left="108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      สำเนาว์ กุลอ่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ตรวจรายงานการประชุม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สำเนาว์ กุลอ่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50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     เบ็ญจวรรณ แจ่มดอ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ตรวจรายงานการประชุ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เบ็ญจวรรณ แจ่มด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       พรภวิษย์ โพธิ์ขำ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ตรวจรายงานการประชุ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รภวิษย์ โพธิ์ขำ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ชื่อ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งษ์ศักดิ์ เสาวรส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งษ์ศักดิ์ เสาวร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เทศบาลตำบลดอนกำ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559" w:right="851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>
      <w:rFonts w:ascii="TH SarabunIT๙" w:hAnsi="TH SarabunIT๙" w:eastAsia="Calibri" w:cs="TH SarabunIT๙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0:00Z</dcterms:created>
  <dc:creator>MoZarD</dc:creator>
  <dc:description/>
  <dc:language>en-US</dc:language>
  <cp:lastModifiedBy>GIGABYTE</cp:lastModifiedBy>
  <cp:lastPrinted>2023-05-22T09:54:00Z</cp:lastPrinted>
  <dcterms:modified xsi:type="dcterms:W3CDTF">2024-06-12T04:50:00Z</dcterms:modified>
  <cp:revision>2</cp:revision>
  <dc:subject/>
  <dc:title>ที่  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870a99c5bc500bdc728f73b6059a671040f6a859798d825c98ba5942ecd630</vt:lpwstr>
  </property>
</Properties>
</file>